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п. Побе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нкаевского муниципального района Р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/Л.Р.Ермакова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ШКОЛЬНОГО ЛАГЕРЯ с днев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быванием детей «Солнышк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БОУ СОШ п. Победа Азнакаев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.45-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.00-9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2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п. Побе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нкаевского муниципального района Р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/Л.Р.Ермакова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геря труда и отдых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ураве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БОУ СОШ п. Победа Азнакаевского муниципального района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.45-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.00-9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2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6:00Z</dcterms:created>
  <dc:creator>user</dc:creator>
  <dc:description/>
  <cp:keywords/>
  <dc:language>en-US</dc:language>
  <cp:lastModifiedBy>ICL</cp:lastModifiedBy>
  <cp:lastPrinted>2017-05-04T11:24:00Z</cp:lastPrinted>
  <dcterms:modified xsi:type="dcterms:W3CDTF">2024-04-02T09:08:00Z</dcterms:modified>
  <cp:revision>11</cp:revision>
  <dc:subject/>
  <dc:title/>
</cp:coreProperties>
</file>